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Електронні видання методичні (червень 202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2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080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0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5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 до написання комплексної курсової роботи для студентів спеціальності 061 "Журналістика" другого (магістерського) рівня [Електронний ресурс] / уклад.                          О. П. Просяник, О. Г. Зима; Харківський національний економічний університет ім. С. Кузнеця. – Електрон. текстові дан. (503 КБ). – Харків : ХНЕУ ім. С. Кузнеця, 2021. – 28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6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поративне право. Методичні рекомендації до практичних завдань для студентів спеціальності 081 "Право" першого (бакалаврського) рівня [Електронний ресурс] / уклад.                        В. В. Сергієнко, О. П. Сущ; Харківський національний економічний університет ім. С. Кузнеця. – Електрон. текстові дан. (460 КБ). – Харків : ХНЕУ ім. С. Кузнеця, 2021. – 47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9.9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5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 до підготовки дипломної роботи для студентів спеціальності 292 "Міжнародні економічні відносини" першого (бакалаврського) рівня [Електронний ресурс] / уклад.               І. П. Отенко, Н. О. Пархоменко; Харківський національний економічний університет ім. С. Кузнеця. – Електрон. текстові дан. (175 КБ). – Харків : ХНЕУ ім. С. Кузнеця, 2021. – 56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8.22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-9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ефективності бізнесу. Метод. реком. до практ. завд. та семінар. занять для студ. спец. 076 "Підприємництво, торгівля та біржова діяльність" освіт. прогр. "Підприємництво,торгівля та біржова діяльність" 1 (бакалавр.) рівня [Електронний ресурс] / уклад. А. О. Литвиненко, О. П. Полтініна; Харківський національний економічний університет ім. С. Кузнеця. – Електрон. текстові дан. (458 КБ). – Харків : ХНЕУ                               ім. С. Кузнеця, 2021. – 70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5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5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. Методичні рекомендації до виконання курсових робіт для студентів спеціальності 073 "Менеджмент" першого (бакалаврського) рівня [Електронний ресурс] / уклад.                               О. О. Дзеніс; Харківський національний економічний університет ім. С. Кузнеця. – Електрон. текстові дан. (387 КБ). – Харків : ХНЕУ ім. С. Кузнеця, 2021. – 31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8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7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навчальної практики "Університетська освіта" для студентів спеціальності 281 "Публічне управління та адміністрування" першого (бакалаврського) рівня [Електронний ресурс] / уклад. Н. Л. Гавкалова, Ю. Ю. Лола, О. О. Болотова; Харківський національний економічний університет                               ім. С. Кузнеця. – Електрон. текстові дан. (106 КБ). – Харків : ХНЕУ ім. С. Кузнеця, 2021. – 29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.5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6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е забезпечення національної економіки. Методичні рекомендації до виконання курсової роботи для студентів спеціальності 051 "Економіка" першого (бакалаврського) рівня [Електронний ресурс] / уклад. Л. О. Українська, Н. І. Шифріна; Харківський національний економічний університет                               ім. С. Кузнеця. – Електрон. текстові дан. (7,45 МБ). – Харків : ХНЕУ ім. С. Кузнеця, 2021. – 37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.1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-7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економіки. Методичні рекомендації до самостійної роботи для слухачів підготовчого відділення [Електронний ресурс] / уклад. І. Ф. Лісна, І. В. Пивавар, Л. О. Українська,                      О. О. Пономаренко; Харківський національний економічний університет ім. С. Кузнеця. – Електрон. текстові дан. (171 КБ). – Харків : ХНЕУ ім. С. Кузнеця, 2021. – 46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5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5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взаємодії. Методичні рекомендації до самостійної роботи для студентів спеціальності 076 "Підприємництво, торгівля та біржова діяльність" першого (бакалаврського) рівня [Електронний ресурс] / уклад.                                  В. В. Ушкальов, І. Г. Муренець; Харківський національний економічний університет ім. С. Кузнеця. – Електрон. текстові дан. (204 КБ). – Харків : ХНЕУ ім. С. Кузнеця, 2021. – 60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5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5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взаємодії. Методичні рекомендації до практичних завдань для студентів спеціальності 076 "Підприємництво, торгівля та біржова діяльність" першого (бакалаврського) рівня [Електронний ресурс] / уклад.                           В. В. Ушкальов, І. Г. Муренець; Харківський національний економічний університет ім. С. Кузнеця. – Електрон. текстові дан. (1,50 МБ). – Харків : ХНЕУ ім. С. Кузнеця, 2021. – 60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5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1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рова безпека. Методичні рекомендації до практичних завдань для студентів спеціальності 051 "Економіка" другого (магістерського) рівня [Електронний ресурс] / уклад.                                А. В. Семенченко; Харківський національний економічний університет ім. С. Кузнеця. – Електрон. текстові дан. (566 КБ). – Харків : ХНЕУ ім. С. Кузнеця, 2021. – 36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9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ика та культура ділового спілкування. Методичні рекомендації до практичних завдань для студентів спеціальності 232 "Соціальне забезпечення" першого (бакалаврського) рівня [Електронний ресурс] / уклад. А. В. Семенченко; Харківський національний економічний університет ім. С. Кузнеця. – Електрон. текстові дан. (302 КБ). – Харків : ХНЕУ                                         ім. С. Кузнеця, 2021. – 37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4 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6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ування у соціальній сфері. Методичні рекомендації до практичних завдань та плани семінарських занять для студентів спеціальності 232 "Соціальне забезпечення" першого (бакалаврського) рівня [Електронний ресурс] / уклад.                                Г. І. Писаревська; Харківський національний економічний університет ім. С. Кузнеця. – Електрон. текстові дан. (466 КБ). – Харків : ХНЕУ ім. С. Кузнеця, 2021. – 49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1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5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 до виконання дипломних проєктів (робіт) для студентів спеціальності 125 "Кібербезпека" другого (магістерського) рівня [Електронний ресурс] / уклад.                              С. П. Євсеєв, О. Г. Король, А. А. Гаврилова, О. В. Мілов; Харківський національний економічний університет                                    ім. С. Кузнеця. – Електрон. текстові дан. (434 КБ). – Харків : ХНЕУ ім. С. Кузнеця, 2021. – 46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4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чні технології в агробізнесі. Практикум для студентів усіх спеціальностей першого (бакалаврського) рівня [Електронний ресурс] / уклад. А. А. Івашура; Харківський національний економічний університет ім. С. Кузнеця. – Електрон. текстові дан. (444 КБ). – Харків : ХНЕУ                                     ім. С. Кузнеця, 2021. – 73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5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9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ross-Cultural Management. Practicum for Bachelor's (first) degree students of speciality 073 "Management" [Electronic resource] / compil. by T. Blyznyuk; Simon Kuznets Kharkiv national university of economics. – E-text data (141 КБ). – Kharkiv :                           S. Kuznets KhNUE, 2021. – 55 p. – The title screen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8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идія фінансовим шахрайствам. Методичні рекомендації до самостійної роботи студентів усіх спеціальностей другого (магістерського) рівня [Електронний ресурс] / уклад.                                С. В. Юшко; Харківський національний економічний університет ім. С. Кузнеця. – Електрон. текстові дан. (489 КБ). – Харків : ХНЕУ ім. С. Кузнеця, 2021. – 45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.4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5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а математика. Методичні рекомендації до самостійної роботи студентів спеціальності 072 "Фінанси, банківська справа та страхування" першого (бакалаврського) рівня [Електронний ресурс] / уклад. І. І. Алексєєнко, М. О. Кіпа; Харківський національний економічний університет                                   ім. С. Кузнеця. – Електрон. текстові дан. (218 КБ). – Харків : ХНЕУ ім. С. Кузнеця, 2021. – 47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9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ні комунікації. Методичні рекомендації до практичних завдань для студентів спеціальності 291 "Міжнародні відносини, суспільні комунікації та регіональні студії" першого (бакалаврського) рівня [Електронний ресурс] / уклад.                                   О. В. Гронь; Харківський національний економічний університет ім. С. Кузнеця. – Електрон. текстові дан. (323 КБ). – Харків : ХНЕУ ім. С. Кузнеця, 2021. – 29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9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4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ортно-імпортні операції. Методичні рекомендації до практичних завдань і самостійної роботи студентів спеціальності 292 "Міжнародні економічні відносини" другого (магістерського) рівня [Електронний ресурс] / уклад.                                   О. В. Лебідь; Харківський національний економічний університет ім. С. Кузнеця. – Електрон. текстові дан. (169 КБ). – Харків : ХНЕУ ім. С. Кузнеця, 2021. – 45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8.48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-7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rganization of Tour Guiding. Guidelines for practical assignments for Bachelor's (first) degree students of speciality 242 "Tourism" [Electronic resource] / compil. by O. Akhmedova; Simon Kuznets Kharkiv national university of economics. – E-text data (139 КБ). – Kharkiv : S. Kuznets KhNUE, 2021. – 45 p. – The title screen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9.9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4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he Social Component of International Business. Guidelines to practical tasks and independent work of Master's (second) degree students of speciality 292 "International Economic Relations" [Electronic resource] / compil. by M. Chepeliuk; Simon Kuznets Kharkiv national university of economics. – E-text data (318 КБ). – Kharkiv : S. Kuznets KhNUE, 2021. – 40 p. – The title screen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1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9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uidelines for preparation and presentation of a consulting project for Master's (second) degree students of speciality 281 "Public Administration" [Electronic resource] / compil. by N. Gavkalova,                     O. Bolotova; Simon Kuznets Kharkiv national university of economics. – E-text data (109 КБ). – Kharkiv : S. Kuznets KhNUE, 2021. – 28 p. – The title screen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6:00Z</dcterms:created>
  <dc:creator>user</dc:creator>
  <dc:description/>
  <dc:language>en-US</dc:language>
  <cp:lastModifiedBy>user</cp:lastModifiedBy>
  <dcterms:modified xsi:type="dcterms:W3CDTF">2021-08-17T11:56:00Z</dcterms:modified>
  <cp:revision>2</cp:revision>
  <dc:subject/>
  <dc:title/>
</cp:coreProperties>
</file>